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may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7/2016-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PRESIDENTE MUNICIPAL</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6 seis de diciembre  del año 2016 dos mil dieciséis,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9 nueve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13 trece  de enero de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1 a 4 exhibidas de la contestación, las que por su propia naturaleza se desahogaron  en ese momento procesal; además se le concedió a la parte actora el término de 7 siete días hábiles para ampliar la demanda.-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4 veinticuatro  de enero del año 2017 dos mil diecisiete, la parte actora presentó escrito de ampliación de demanda; y, por auto del día 27  veintisiete del mes y año en cita, se le tuvo ampliando la demanda; además se le concedió a la autoridad demandada el término de 07 siete días hábiles para contestar la ampliación.-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9 nueve de febrero del año 2017 dos mil diecisiete, la autoridad presentó escrito de contestación a la ampliación de la demanda; y, por auto de fecha 14 catorce siguiente, se le tuvo contestando la ampliación de la demanda en tiempo y forma; señalándose además fecha y hora para celebrar la audiencia de alegatos.-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0 diez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w:ascii="Arial Narrow" w:hAnsi="Arial Narrow"/>
          <w:sz w:val="27"/>
          <w:szCs w:val="27"/>
        </w:rPr>
        <w:t>de León, Guanajuato</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como en la ampliación a  la misma refiere se actualizan las fracciones I, IV y VI del artículo 261 del citado Código de Procedimiento y Justicia Administrativa para el Estado y los Municipios de Guanajuato, por lo que resulta procedente decretar el sobreseimiento acorde a las fracciones I, II y IV del diverso artículo 262 del referido código, en tanto que: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negativa ficta fue atendida, como se acredita con la copia certificada con el número de expediente SP/4969 de fecha 9 nueve de septiembre de 2016 dos mil dieciséis, emitido por el Secretario Particular de la Presidencia Municipal, por lo que es inexistente el acto reclamado  y debe decretarse el sobreseimiento.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2.- Conforme al artículo 263 del Código de Procedimiento y Justicia Administrativa para el Estado y los Municipios de Guanajuato, la negativa ficta puede presentarse en cualquier tiempo, mientras no se notifique la resolución expresa, lo cual no es el caso toda vez que las respuestas fueron emitidas y notificadas en fechas 22 veintidós y 26 veintiséis de septiembre de 2016 dos mil dieciséis sin que se hiciera uso de los medios de impugnación señalados en el Código.-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3.- Es falso que el carácter de autoridad no se han realizado ni  pretendido funciones jurisdiccionales, al pretender negar los derechos del actor, que es falso que la respuesta que emitió la autoridad, haya sido emitida por funcionario  sin facultades para ello, por lo que se atendió por diversas autoridades la petición del hoy actor, que de los diversos oficios de respuesta emitidos por el Secretario Particular de la Presidencia Municipal y por la Directora General de Desarrollo Urbano dirigidos al actor, fueron debida y correctamente fundados, prevaleciendo en ellos el irrestricto respecto al derecho de petición fueron notificados en término breve por la autoridad competente.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otra part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Presidente Municipal de León, Guanajuato, con sello de recepción de fecha 3 tres de septiembre de 2016 dos mil dieciséis; y, 2. Obligación de la autoridad de atender los escritos en los plazos establecidos por las disposiciones jurídicas; esto es, el Presidente Municipal, conforme a lo establecido en el artículo 5 de la Ley Orgánica Municipal para el Estado de Guanajuato, estaba constreñido a atender y notificar al (…), dentro de un  plazo no mayor a 10 día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que refiere la demandada fueron  practicadas los días 22 veintidós y 26  veintiséis de  septiembre de 2016 dos mil dieciséis); y 2. Al producirse la contestación de demanda, deben expresarse los hechos y el derecho en que se apoya, de no hacerlo la consecuencia jurídica es tener por confesados los hech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si bien es cierto al producir la contestación a la demanda el Presidente Municipal ofreció  como prueba de su parte el oficio SP/4969 de fecha 9 nueve de septiembre de 2016 dos mil dieciséis, suscrito por el Secretario Particular del Presidente Municipal, mediante el  cual  remite a la Directora de Desarrollo Urbano, el escrito de la hoy actora con sello de recepción de la Presidencia Municipal de esa fecha,  no menos cierto es que no exhibe medio probatorio alguno para acreditar que el mismo se hubiere notificado  a quien demanda, a efecto de demostrar la atención dada a su solicitud, mediante la remisión del mismo por el Secretario Particular a la autoridad que estima con  facultades para tal efect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falta de notificación al impetrante del proceso del oficio SP/4969, se trata de un acto intraprocesal que produce únicamente sus efectos entre autoridades, máxime que la autoridad receptora tampoco hizo del conocimiento de quien demanda, informándole la recepción de tal oficio así como de su escrito y la apertura de la causa  administrativa a efecto de ser consultada, y que a partir de ese momento  la atención a su solicitud, estaría a cargo de Directora General de Desarrollo Urbano Municipal, aspectos que forjan convicción en este juzgador, respecto de la configuración de la resolución negativa fict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toda vez que la autoridad receptora del escrito con sello de  fecha 9 nueve de septiembre de 2016 dos mil dieciséis, al derivarle la competencia por parte del Presidente Municipal, para la atención de la solicitud de quien demanda, estaba obligada a hacer del conocimiento del hoy actor la recepción de su escrito, de conformidad con lo establecido por la fracción XIII del artículo 8 del Código de Procedimiento y Justicia Administrativa para el Estado y los Municipios de Guanajuato; al no ser así, se  dejó en estado de indefensión al actor del procedo, toda vez  que no se demostró en autos que el Presidente Municipal o quien se estimaba con facultades para atender la solicitud, lo hicieran de su  conocimiento en el término establecido por  el artículo 5 de la Ley Orgánica Municipal, motivos por los cuales se encuentra plenamente configura en autos la resolución negativa fict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orden de ideas precisado, resultan infundadas las causales de improcedencia hechas valer por la autoridad demandada, ya que era necesario exhibir  en autos la notificación a la actora del  oficio suscrito por el Secretario Particular del Presidente Municipal, así como la recepción de mismo por parte de la Directora de Desarrollo Urbano, exhibiendo la notificación correspondiente, razones por la cuales, es existente y se configura la resolución negativa ficta; las actuaciones de 22 veintidós y 26 veintiséis de septiembre  de 2016 dos mil dieciséis, no traen como consecuencia procesal la inexistencia de la resolución negativa ficta, atentos a los señalado líneas anteriores; y, mucho menos  acarrean perjuicio a la actora en el proceso que nos ocupa, a efecto de decretar el sobreseimiento del mism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e lo aquí expuesto 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para decretar el sobreseimiento del proceso, y se tiene por </w:t>
      </w:r>
      <w:r>
        <w:rPr>
          <w:rFonts w:cs="Arial Narrow" w:ascii="Arial Narrow" w:hAnsi="Arial Narrow"/>
          <w:b/>
          <w:sz w:val="27"/>
          <w:szCs w:val="27"/>
        </w:rPr>
        <w:t>CONFIGURADA LA RESOLUCIÓN NEGATIVA FICTA</w:t>
      </w:r>
      <w:r>
        <w:rPr>
          <w:rFonts w:cs="Arial Narrow" w:ascii="Arial Narrow" w:hAnsi="Arial Narrow"/>
          <w:sz w:val="27"/>
          <w:szCs w:val="27"/>
        </w:rPr>
        <w:t xml:space="preserve"> impugnad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es evidente la falta de respuesta oportuna, clara y precisa a la petición formulada, por lo que no es dable tenerle por cumpliendo en el término de ley, que se coartan los derecho y potestades que le otorga la ley de instar al poder público, para que inicie el procedimiento administrativo que en derecho proced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demandada en el escrito de ampliación a la contestación de demanda,  que debe tenérsele por dando respuesta a su contraria a través de los escritos de la Secretaria Particular y la Dirección General de Desarrollo Urbano  y que la petición ya fue atendida y de su pleno conocimien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juicio de este juzgador los conceptos de impugnación del escrito de ampliación  a la demanda resultan ser fundados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9 nueve de septiembre de 2016, era necesario demostrar en el sumario que la Directora General de Desarrollo Urbano, recibió  tal escrito y dar a conocer que autoridad dará atención al mismo, dando inicio  al procedimiento administrativo correspondiente a efecto de la competencia y facultad para otorgar el permiso de uso de suelo, al giro de tenería con procesos completos respeto del inmueble referido al calce de dicho escrit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negativa ficta,  al actualizarse la causal de ilegalidad establecida en el artículo 302, fracciones II y III, en relación con el artículo  300 fracción III, ambos del Código de Procedimiento y Justicia Administrativa para el Estado y los Municipios de Guanajuato, para el efecto  que la  demandada a través de la Dirección General de Desarrollo Urbano de este municipio,  notifique a la actora la recepción del oficio SP/4969 del Secretario Particular del  Presidente Municipal, de trámite a la causa administrativa proveyendo y resolviendo lo que en derecho corresponda respecto el procedimiento administrativo solicitado en el multicitado escrito  de fecha 9 nueve de septiembre de 2016 dos mil dieciséis,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del escrito con sello de recepción de fecha 9 nueve de septiembre de 2016 dos mil dieciséis, atentos a lo expuesto en el s</w:t>
      </w:r>
      <w:r>
        <w:rPr>
          <w:rFonts w:cs="Arial Narrow" w:ascii="Arial Narrow" w:hAnsi="Arial Narrow"/>
          <w:b/>
          <w:sz w:val="27"/>
          <w:szCs w:val="27"/>
        </w:rPr>
        <w:t>egundo  c</w:t>
      </w:r>
      <w:r>
        <w:rPr>
          <w:rFonts w:cs="Arial Narrow" w:ascii="Arial Narrow" w:hAnsi="Arial Narrow"/>
          <w:sz w:val="27"/>
          <w:szCs w:val="27"/>
        </w:rPr>
        <w:t xml:space="preserve">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 valer por la autoridad demandada,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negativa fict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este fall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02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30:00Z</dcterms:created>
  <dc:creator>Lilia Collazo</dc:creator>
  <dc:description/>
  <cp:keywords/>
  <dc:language>en-US</dc:language>
  <cp:lastModifiedBy>Teresa Alferez</cp:lastModifiedBy>
  <cp:lastPrinted>2019-04-05T12:42:00Z</cp:lastPrinted>
  <dcterms:modified xsi:type="dcterms:W3CDTF">2019-06-28T17:31:00Z</dcterms:modified>
  <cp:revision>10</cp:revision>
  <dc:subject/>
  <dc:title/>
</cp:coreProperties>
</file>